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</w:r>
      <w:r>
        <w:rPr>
          <w:rFonts w:cs="Times New Roman TUR" w:ascii="Times New Roman TUR" w:hAnsi="Times New Roman TUR"/>
          <w:b/>
          <w:bCs/>
          <w:szCs w:val="20"/>
          <w:u w:val="single"/>
        </w:rPr>
        <w:t>HISTORY OF CODE ADOPTIONS FOR HOWARD COUNT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(Since 1951)</w:t>
      </w:r>
    </w:p>
    <w:p>
      <w:pPr>
        <w:pStyle w:val="Normal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  <w:u w:val="single"/>
        </w:rPr>
        <w:t>Effective Date</w:t>
      </w:r>
      <w:r>
        <w:rPr>
          <w:rFonts w:cs="Times New Roman TUR" w:ascii="Times New Roman TUR" w:hAnsi="Times New Roman TUR"/>
          <w:b/>
          <w:bCs/>
          <w:szCs w:val="20"/>
        </w:rPr>
        <w:tab/>
      </w:r>
      <w:r>
        <w:rPr>
          <w:rFonts w:cs="Times New Roman TUR" w:ascii="Times New Roman TUR" w:hAnsi="Times New Roman TUR"/>
          <w:b/>
          <w:bCs/>
          <w:szCs w:val="20"/>
          <w:u w:val="single"/>
        </w:rPr>
        <w:t>Code Book or Legisl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une 1951</w:t>
        <w:tab/>
        <w:t>Rules and Regulations for Constru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September 26, 1966</w:t>
        <w:tab/>
        <w:t>1965 BOCA Building Code, Fourth Edi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uly 28, 1970</w:t>
        <w:tab/>
        <w:t xml:space="preserve">1970 BOCA Building Code, Fifth Edition w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amendments (Resolution #48, 197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May 3, 1971</w:t>
        <w:tab/>
        <w:t>1970 BOCA Building Code, Fifth Edition w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amendments (Resolution #37, 197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une 19, 1971</w:t>
        <w:tab/>
        <w:t>Plumbing code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>December 14, 1972</w:t>
        <w:tab/>
        <w:t>100-year flood level for single family dwellings (Resolution #88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April 2, 1973</w:t>
        <w:tab/>
        <w:t xml:space="preserve">Middle Department Inspection Agency named as Electrica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Inspection Agency (Resolution #2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uly 15, 1973</w:t>
        <w:tab/>
        <w:t>Historic District Commission (Council Bill #2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April 15, 1975</w:t>
        <w:tab/>
        <w:t xml:space="preserve">Maryland State Handicap Code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uly 1, 1976</w:t>
        <w:tab/>
        <w:t>Sediment Control regulations established (Resolution #4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November 7, 1976</w:t>
        <w:tab/>
        <w:t>1975 National Electrical Code (Resolution #3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December 4, 1976</w:t>
        <w:tab/>
        <w:t>1975 National Plumbing Code with amendments (Resolution #4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February 6, 1977</w:t>
        <w:tab/>
        <w:t xml:space="preserve">1975 BOCA Building Code, Sixth Edition with amendment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ind w:firstLine="324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 xml:space="preserve">and 1975 One and Two Family Dwelling Code with 1976 </w:t>
        <w:tab/>
        <w:tab/>
        <w:t>accumulative supplement (Resolution #44 - 1976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December 3, 1978</w:t>
        <w:tab/>
        <w:t>1978 National Electrical Code (Resolution #31)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November 4, 1979</w:t>
        <w:tab/>
        <w:t>Electrical Department established (Resolution #38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une 9, 1980</w:t>
        <w:tab/>
        <w:t>1978 BOCA Building Code, Seventh Edition with 198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 xml:space="preserve">accumulative supplement and local amendments 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79 One and Two Family Dwelling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76 NFPA #101 - Life Safety Code (adopted by referenc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>July 1, 1981</w:t>
        <w:tab/>
        <w:t>1981 National Electrical Code with amendments (Council Bill #29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une 7, 1982</w:t>
        <w:tab/>
        <w:t xml:space="preserve">1981 BOCA Energy Conservation Code with amendment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(Council Bill #18, 1982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October 5, 1982</w:t>
        <w:tab/>
        <w:t>1980 National Standard Plumbing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December 7, 1982</w:t>
        <w:tab/>
        <w:t>Window Screen Regulations (Council Bill #46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May 10, 1984</w:t>
        <w:tab/>
        <w:t>1984 National Electrical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October 4, 1984</w:t>
        <w:tab/>
        <w:t>1984 BOCA Building Code, Ninth Edition with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 xml:space="preserve">1983 CABO Energy Cod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83 CABO One &amp;Two Family Dwelling Code (Council Bill #6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80 NFPA #101 - Life Safety Code (adopted by referenc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84 BOCA Mechanical Code with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>October 6, 1984</w:t>
        <w:tab/>
        <w:t>Handicapped Fine Sign (Council Bill #58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uly 1, 1987</w:t>
        <w:tab/>
        <w:t>1987 National Electrical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anuary 10, 1989</w:t>
        <w:tab/>
        <w:t>1987 BOCA Building Code, Tenth Edition with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87 BOCA Mechanical Code with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86 One &amp; Two Family Dwelling Code with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87 BOCA Building Code Article 31 (Energy) -(Council Bill #60, 1988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 xml:space="preserve">1988 NFPA #101 - Life Safety Code (adopted by reference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316" w:footer="316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Code Adoption Histo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Page 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48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  <w:u w:val="single"/>
        </w:rPr>
        <w:t>Effective Date</w:t>
      </w:r>
      <w:r>
        <w:rPr>
          <w:rFonts w:cs="Times New Roman TUR" w:ascii="Times New Roman TUR" w:hAnsi="Times New Roman TUR"/>
          <w:b/>
          <w:bCs/>
          <w:szCs w:val="20"/>
        </w:rPr>
        <w:tab/>
      </w:r>
      <w:r>
        <w:rPr>
          <w:rFonts w:cs="Times New Roman TUR" w:ascii="Times New Roman TUR" w:hAnsi="Times New Roman TUR"/>
          <w:b/>
          <w:bCs/>
          <w:szCs w:val="20"/>
          <w:u w:val="single"/>
        </w:rPr>
        <w:t>Code Book or Legisl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>November 1989</w:t>
        <w:tab/>
        <w:t>1987 National Standard Plumbing Code, Illustra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March 11, 1991</w:t>
        <w:tab/>
        <w:t>1990 National Electrical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91 NFPA #101, Life Safety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February 4, 1992</w:t>
        <w:tab/>
        <w:t>1990 BOCA Building Code with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90 BOCA Mechanical Code with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 xml:space="preserve">1989 CABO One &amp; Two Family Dwelling Code w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90 accumulative suppl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April 10, 1992</w:t>
        <w:tab/>
        <w:t xml:space="preserve">Excise tax bill (Council Bill #8/1992, Council Bill #54/1992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and Council Bill #54/1994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September 26, 1992</w:t>
        <w:tab/>
        <w:t>1990 National Standard Plumbing Code, Illustrated with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88 NFPA #54, National Fuel Gas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>September 7, 1993</w:t>
        <w:tab/>
        <w:t>1993 National Electrical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une 6, 1994</w:t>
        <w:tab/>
        <w:t>1993 BOCA Building Code with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93 BOCA Mechanical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92 CABO One &amp; Two Family Dwelling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93 BOCA Energy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uly 9, 1997</w:t>
        <w:tab/>
        <w:t>1996 BOCA National Building Code with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95 CABO One and Two Family Dwelling Code w/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96 International Mechanical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96 National Electrical Code w/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95 CABO Energy Conservation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94 NFPA #101 - Life Safety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March 6, 2000</w:t>
        <w:tab/>
        <w:t>1999 National Electric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>January 9, 2001</w:t>
        <w:tab/>
        <w:t>2000 International Building Code with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2000 International Mechanical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2000 International Residential Code for One- and two-Family Dwelling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2000 International Energy Conservation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2000 Life Safety Code (NFPA 10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April 10, 2001</w:t>
        <w:tab/>
        <w:t>2000 National Standard Plumbing Code, Illustrated, with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1999 National Fuel Gas Code (NFPA 54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324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Note: COMAR 05.02.02 1995 (Maryland Accessibility Code 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648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includes ADAAG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648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Heading1"/>
        <w:rPr/>
      </w:pPr>
      <w:r>
        <w:rPr/>
        <w:t>September 2, 2002</w:t>
        <w:tab/>
        <w:t>2002 National Electrical Code, with local amendm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September 27, 2004</w:t>
        <w:tab/>
        <w:t>2003 International Building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left="2880" w:right="-90" w:hanging="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 xml:space="preserve">2003 International Residential Code for 1&amp;2 Family Dwellings, w/local              </w:t>
        <w:tab/>
        <w:t>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left="2880"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03 International Mechanical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left="2880"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03 International Energy Conservation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left="2880"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03 Life Safety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left="2880"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03 National Plumbing Code w/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left="2880"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 xml:space="preserve">2002 National Fuel Gas Code (NFPA 54)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left="2880" w:right="-90" w:hanging="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>2002 National Fire Alarm Code (NFPA 72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left="2880" w:right="-90" w:hanging="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>2002 Automatic Sprinkler Systems (NFPA 13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>December 6, 2004</w:t>
        <w:tab/>
        <w:t>2003 International Property Maintenance Code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Code Adoption Histo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Page 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September 6, 2005</w:t>
        <w:tab/>
        <w:t>2005 National Electrical Code (NFPA #7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December 7, 2006</w:t>
        <w:tab/>
        <w:t>2006 International Building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>2006 International Residential Code for 1 &amp; 2 Family Dwellings, w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 xml:space="preserve">    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06 International Mechanical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06 International Energy Conservation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06 Life Safety Code (NFPA  #10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>2006 National Plumbing Code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06 National Fuel Gas Code (NFPA #54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anuary 2, 2007</w:t>
        <w:tab/>
        <w:t>2006 International Property Maintenance Code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September 9, 2008</w:t>
        <w:tab/>
        <w:t>2008 National Electrical Code (NFPA 7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May4, 2010</w:t>
        <w:tab/>
        <w:t>2009 International Building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09 International Residential Code for 1 &amp; 2 Family Dwellings, w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 xml:space="preserve">    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09 International Mechanical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09 International Energy Conservation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09 Life Safety Code (NFPA  #10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>2009 National Plumbing Code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09 National Fuel Gas Code (NFPA #54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>March 15, 2012</w:t>
        <w:tab/>
        <w:t>COMAR 05.02.02 2012 (Maryland Accessibility Code 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firstLine="648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>includes ADAAG 201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uly 9, 2012</w:t>
        <w:tab/>
        <w:t>2012 International Building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2 International Residential Code for 1 &amp; 2 Family Dwellings, w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 xml:space="preserve">    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2 International Mechanical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2 International Energy Conservation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2 Life Safety Code (NFPA #10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>2011 National Electrical Code (NFPA 7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une 9, 2015</w:t>
        <w:tab/>
        <w:t>2015 International Building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 xml:space="preserve">2015 International Residential Code for 1 &amp; 2 Family Dwellings, with local </w:t>
        <w:tab/>
        <w:t xml:space="preserve">        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5 International Mechanical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5 International Energy Conservation Code, with loc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5 International Existing Building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5 Life Safety Code (NFPA 10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4 National Electrical Code (NFPA 7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December 5, 2017</w:t>
        <w:tab/>
        <w:t>2017 National Electrical Code (NFPA 7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>July 14, 2019</w:t>
        <w:tab/>
        <w:t>2018 International Building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8 International Residential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8 International Energy Conservation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8 International Mechanical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8 International Plumbing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8 NFPA 101 Life Safety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18 International Property Maintenance Code (Rental Housing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ind w:right="-90" w:hanging="0"/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anuary 5, 2021</w:t>
        <w:tab/>
        <w:t>2020 National Electrical Code (NFPA 7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anuary 3, 2022</w:t>
        <w:tab/>
        <w:t>2021 International Building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21 International Residential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>2021 International Energy Conservation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21 International Mechanical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21 International Plumbing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21 NFPA 101 Life Safety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21 International Property Maintenance Code (Rental Housing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21 National Fuel Gas Code (NFPA #54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June 3, 2024</w:t>
        <w:tab/>
        <w:t>2023 National Electrical Code (NFPA 7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>September 7, 2025</w:t>
        <w:tab/>
        <w:t>2024 International Building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24 International Residential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>2024 International Energy Conservation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>2024 International Mechanical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24 International Plumbing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>2024 NFPA 101 Life Safety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>2024 International Property Maintenance Code (Rental Housing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  <w:t>2024 National Fuel Gas Code (NFPA #54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Cs w:val="20"/>
        </w:rPr>
        <w:tab/>
        <w:t>2024 International Swimming Pool and Spa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Cs w:val="20"/>
        </w:rPr>
      </w:pPr>
      <w:r>
        <w:rPr>
          <w:rFonts w:cs="Times New Roman TUR" w:ascii="Times New Roman TUR" w:hAnsi="Times New Roman TUR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>
          <w:rFonts w:ascii="Times New Roman TUR" w:hAnsi="Times New Roman TUR" w:cs="Times New Roman TUR"/>
          <w:b/>
          <w:b/>
          <w:bCs/>
          <w:sz w:val="16"/>
          <w:szCs w:val="16"/>
        </w:rPr>
      </w:pPr>
      <w:r>
        <w:rPr>
          <w:rFonts w:cs="Times New Roman TUR" w:ascii="Times New Roman TUR" w:hAnsi="Times New Roman TUR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Times New Roman TUR" w:ascii="Times New Roman TUR" w:hAnsi="Times New Roman TUR"/>
        </w:rPr>
        <w:instrText xml:space="preserve"> FILENAME \p </w:instrText>
      </w:r>
      <w:r>
        <w:rPr>
          <w:sz w:val="16"/>
          <w:b/>
          <w:szCs w:val="16"/>
          <w:bCs/>
          <w:rFonts w:cs="Times New Roman TUR" w:ascii="Times New Roman TUR" w:hAnsi="Times New Roman TUR"/>
        </w:rPr>
        <w:fldChar w:fldCharType="separate"/>
      </w:r>
      <w:r>
        <w:rPr>
          <w:sz w:val="16"/>
          <w:b/>
          <w:szCs w:val="16"/>
          <w:bCs/>
          <w:rFonts w:cs="Times New Roman TUR" w:ascii="Times New Roman TUR" w:hAnsi="Times New Roman TUR"/>
        </w:rPr>
        <w:t>/tmp/in/input.doc</w:t>
      </w:r>
      <w:r>
        <w:rPr>
          <w:sz w:val="16"/>
          <w:b/>
          <w:szCs w:val="16"/>
          <w:bCs/>
          <w:rFonts w:cs="Times New Roman TUR" w:ascii="Times New Roman TUR" w:hAnsi="Times New Roman TUR"/>
        </w:rPr>
        <w:fldChar w:fldCharType="end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240" w:leader="none"/>
          <w:tab w:val="left" w:pos="504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16"/>
          <w:szCs w:val="16"/>
        </w:rPr>
        <w:t>Revised 7/12/2024</w:t>
      </w:r>
    </w:p>
    <w:sectPr>
      <w:type w:val="continuous"/>
      <w:pgSz w:w="12240" w:h="15840"/>
      <w:pgMar w:left="1440" w:right="1440" w:gutter="0" w:header="0" w:top="316" w:footer="316" w:bottom="3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imes New Roman TUR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of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6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of 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240" w:leader="none"/>
        <w:tab w:val="left" w:pos="5040" w:leader="none"/>
      </w:tabs>
      <w:jc w:val="both"/>
      <w:outlineLvl w:val="0"/>
    </w:pPr>
    <w:rPr>
      <w:rFonts w:ascii="Times New Roman TUR" w:hAnsi="Times New Roman TUR" w:cs="Times New Roman TUR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13:00Z</dcterms:created>
  <dc:creator>awilson</dc:creator>
  <dc:description/>
  <cp:keywords/>
  <dc:language>en-US</dc:language>
  <cp:lastModifiedBy>Whalen, Deborah</cp:lastModifiedBy>
  <cp:lastPrinted>2025-04-01T11:57:00Z</cp:lastPrinted>
  <dcterms:modified xsi:type="dcterms:W3CDTF">2025-08-19T14:13:00Z</dcterms:modified>
  <cp:revision>2</cp:revision>
  <dc:subject/>
  <dc:title/>
</cp:coreProperties>
</file>